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n-US"/>
        </w:rPr>
      </w:pPr>
      <w:r>
        <w:rPr>
          <w:b/>
          <w:bCs/>
        </w:rPr>
        <w:t>ПРОТОКОЛ № 2/1</w:t>
      </w:r>
      <w:r>
        <w:rPr>
          <w:b/>
          <w:bCs/>
          <w:lang w:val="en-US"/>
        </w:rPr>
        <w:t>8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Открытого аукциона </w:t>
      </w:r>
      <w:r>
        <w:rPr>
          <w:b/>
          <w:bCs/>
          <w:sz w:val="24"/>
          <w:szCs w:val="24"/>
        </w:rPr>
        <w:t>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 Ориентир зоны нахождения: ул. Каширское шоссе, д. 107, г. Домодедово, Московская область, 142000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Московская область, город Домодедово, ул. Каширское шоссе, д. 107 (Досуговый центр, 1 этаж), время проведения: 12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апитальное строение (Мини каф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9.03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ч. 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</w:rPr>
        <w:t xml:space="preserve">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С.И. Астахов, Е.А. Богданова, Зонова Т.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</w:rPr>
        <w:t>проведение открытого аукциона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 Ориентир зоны нахождения: ул. Каширское шоссе, д. 107, г. Домодедово, Московская область, 142000, 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оведения аукциона сопровождалась аудиозаписью и видеозаписью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142000, Московская обл., г. Домодедово, ш. Каширское, дом 107, некапитальное строение (Мини кафе), площадью: 24 кв. м, целевое назначение: оказание услуг/продажа товаров общественного 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рок действия договора – 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цена договора – 271 000 (Двести семьдесят одна тысяча) рублей 00 копеек ежегодно. Без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мер задатка – 135 500 (Сто тридцать пять тысяч пятьсот) рублей 00 копеек. Без НД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действующим законодательством аукционист выбирается из состава членов комиссии. Выдвинута кандидатура Костюк Ю.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За - 6           Против - 0</w:t>
      </w:r>
      <w:r>
        <w:rPr/>
        <w:t xml:space="preserve">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Костюк Ю.А.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В соответствии с протоколом рассмотрения заявок от </w:t>
      </w:r>
      <w:r>
        <w:rPr>
          <w:szCs w:val="24"/>
          <w:lang w:val="ru-RU"/>
        </w:rPr>
        <w:t>28</w:t>
      </w:r>
      <w:r>
        <w:rPr>
          <w:szCs w:val="24"/>
        </w:rPr>
        <w:t>.0</w:t>
      </w:r>
      <w:r>
        <w:rPr>
          <w:szCs w:val="24"/>
          <w:lang w:val="ru-RU"/>
        </w:rPr>
        <w:t>3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 № 1/1</w:t>
      </w:r>
      <w:r>
        <w:rPr>
          <w:szCs w:val="24"/>
          <w:lang w:val="ru-RU"/>
        </w:rPr>
        <w:t>8</w:t>
      </w:r>
      <w:r>
        <w:rPr>
          <w:szCs w:val="24"/>
        </w:rPr>
        <w:t xml:space="preserve"> участниками аукциона, прошедшими соответствующую процедуру регистрации, являются</w:t>
      </w:r>
      <w:r>
        <w:rPr/>
        <w:t>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5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регистрирован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10187730"/>
            <w:bookmarkEnd w:id="0"/>
            <w:r>
              <w:rPr>
                <w:sz w:val="24"/>
                <w:szCs w:val="24"/>
              </w:rPr>
              <w:t>Общество с ограниченной ответственностью «</w:t>
            </w:r>
            <w:bookmarkStart w:id="1" w:name="_Hlk510187556"/>
            <w:r>
              <w:rPr>
                <w:sz w:val="24"/>
                <w:szCs w:val="24"/>
              </w:rPr>
              <w:t>ОРГАНИК КОФЕ</w:t>
            </w:r>
            <w:bookmarkEnd w:id="1"/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р. и почтовый адрес: 107140, г. Москва, пер. Красносельский 1-й, д. 3, 1 пом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К 17, оф. 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_Hlk510187730"/>
            <w:bookmarkEnd w:id="2"/>
            <w:r>
              <w:rPr>
                <w:sz w:val="24"/>
                <w:szCs w:val="24"/>
              </w:rPr>
              <w:t>ИНН 77082833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ГРН 11677461948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1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_Hlk510187698"/>
            <w:bookmarkEnd w:id="3"/>
            <w:r>
              <w:rPr>
                <w:sz w:val="24"/>
                <w:szCs w:val="24"/>
              </w:rPr>
              <w:t>Общество с ограниченной ответственностью «МосОбщепи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и почтовый адрес: 121309, г. Москва, ул. Сеславинская, д. 6А, стр.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_Hlk510187698"/>
            <w:bookmarkEnd w:id="4"/>
            <w:r>
              <w:rPr>
                <w:sz w:val="24"/>
                <w:szCs w:val="24"/>
              </w:rPr>
              <w:t>ИНН 7730176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30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ГРН 11577465381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2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Участникам аукциона розданы карточки с номерами в соответствии с номером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Аукционист пояснил участникам аукциона процедуру проведения торг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и претензий не имеют.</w:t>
      </w:r>
    </w:p>
    <w:p>
      <w:pPr>
        <w:pStyle w:val="Normal"/>
        <w:jc w:val="both"/>
        <w:rPr/>
      </w:pPr>
      <w:r>
        <w:rPr>
          <w:sz w:val="24"/>
        </w:rPr>
        <w:tab/>
        <w:t>Последнее предложение о цене договора сделал участник под № 2 Общество с ограниченной ответственностью «МосОбщепит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Окончательная плата по договору </w:t>
      </w:r>
      <w:r>
        <w:rPr>
          <w:sz w:val="24"/>
          <w:szCs w:val="28"/>
        </w:rPr>
        <w:t xml:space="preserve">аренды имущества </w:t>
      </w:r>
      <w:r>
        <w:rPr>
          <w:sz w:val="24"/>
          <w:szCs w:val="24"/>
        </w:rPr>
        <w:t>после троекратного объявления аукционистом цены, составила</w:t>
      </w:r>
      <w:r>
        <w:rPr>
          <w:sz w:val="24"/>
        </w:rPr>
        <w:t xml:space="preserve"> </w:t>
      </w:r>
      <w:bookmarkStart w:id="5" w:name="_Hlk510187800"/>
      <w:r>
        <w:rPr>
          <w:sz w:val="24"/>
        </w:rPr>
        <w:t xml:space="preserve">1 001 345 (Один миллион одна тысяча триста сорок пять) рублей 00 копеек ежегодно. </w:t>
      </w:r>
      <w:bookmarkEnd w:id="5"/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последнее предложение о цене договора сделано участником под № 1                 Общество с ограниченной ответственностью «</w:t>
      </w:r>
      <w:r>
        <w:rPr>
          <w:sz w:val="24"/>
          <w:szCs w:val="24"/>
        </w:rPr>
        <w:t>ОРГАНИК КОФЕ</w:t>
      </w:r>
      <w:r>
        <w:rPr>
          <w:sz w:val="24"/>
        </w:rPr>
        <w:t xml:space="preserve">» </w:t>
      </w:r>
      <w:r>
        <w:rPr>
          <w:sz w:val="24"/>
          <w:szCs w:val="24"/>
        </w:rPr>
        <w:t>и составляет 999 990 (Девятьсот девяносто девять тысяч девятьсот девяносто) рублей 00 копеек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бедитель аукциона: №2 </w:t>
      </w:r>
      <w:bookmarkStart w:id="6" w:name="_Hlk510187777"/>
      <w:r>
        <w:rPr>
          <w:sz w:val="24"/>
          <w:szCs w:val="24"/>
        </w:rPr>
        <w:t>Общество с ограниченной ответственностью «МосОбщепит»</w:t>
      </w:r>
      <w:bookmarkEnd w:id="6"/>
      <w:r>
        <w:rPr>
          <w:sz w:val="24"/>
          <w:szCs w:val="24"/>
        </w:rPr>
        <w:t>; юр. и почтовый адрес: 121309, г. Москва, ул. Сеславинская, д. 6А, стр. 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астник, сделавший предпоследнее предложение о цене договора: №1 Общество с ограниченной ответственностью «</w:t>
      </w:r>
      <w:bookmarkStart w:id="7" w:name="_Hlk510187888"/>
      <w:r>
        <w:rPr>
          <w:sz w:val="24"/>
          <w:szCs w:val="24"/>
        </w:rPr>
        <w:t>ОРГАНИК КОФЕ</w:t>
      </w:r>
      <w:bookmarkEnd w:id="7"/>
      <w:r>
        <w:rPr>
          <w:sz w:val="24"/>
          <w:szCs w:val="24"/>
        </w:rPr>
        <w:t>»; юр. и почтовый адрес: 107140, г. Москва, пер. Красносельский 1-й, д. 3, 1 пом. I, К 17, оф. 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Признать аукцион </w:t>
      </w:r>
      <w:r>
        <w:rPr>
          <w:sz w:val="24"/>
          <w:szCs w:val="24"/>
        </w:rPr>
        <w:t>состоявшим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Признать победителем аукциона участника под № 2 </w:t>
      </w:r>
      <w:bookmarkStart w:id="8" w:name="_Hlk510187834"/>
      <w:r>
        <w:rPr>
          <w:sz w:val="24"/>
        </w:rPr>
        <w:t>Общество с ограниченной ответственностью «МосОбщепит»</w:t>
      </w:r>
      <w:bookmarkEnd w:id="8"/>
      <w:r>
        <w:rPr>
          <w:sz w:val="24"/>
          <w:szCs w:val="24"/>
        </w:rPr>
        <w:t>,</w:t>
      </w:r>
      <w:r>
        <w:rPr>
          <w:sz w:val="24"/>
        </w:rPr>
        <w:t xml:space="preserve"> номер карточки которого и заявленная им цена была названа аукционистом последними после троекратного объявления очередной це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Установить сумму платы по договору в размере 1 001 345 (Один миллион одна тысяча триста сорок пять) рублей 00 копеек ежегодн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знать настоящий протокол аукциона - документом, удостоверяющим право победителя на заключение договор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 Победителю аукциона участнику под № 2 Обществу с ограниченной ответственностью «МосОбщепит» заключить с </w:t>
      </w:r>
      <w:r>
        <w:rPr>
          <w:sz w:val="24"/>
          <w:szCs w:val="24"/>
        </w:rPr>
        <w:t xml:space="preserve">Муниципальным автономным учреждением культуры городского округа Домодедово «Городской парк культуры и отдыха «Ёлочки» </w:t>
      </w:r>
      <w:r>
        <w:rPr>
          <w:sz w:val="24"/>
        </w:rPr>
        <w:t>договор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6. Возвратить задаток, внесенный для участия в аукционе, участнику под № 1 Обществу с ограниченной ответственностью «ОРГАНИК КОФЕ», в течение пяти рабочих дней с даты подписания договора с победителем аукциона или с таким участником аукци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7. </w:t>
      </w:r>
      <w:r>
        <w:rPr>
          <w:sz w:val="24"/>
          <w:szCs w:val="24"/>
        </w:rPr>
        <w:t xml:space="preserve">Засчитать, внесенный </w:t>
      </w:r>
      <w:r>
        <w:rPr>
          <w:sz w:val="24"/>
        </w:rPr>
        <w:t>победителем аукциона, для участия в аукционе задаток, в счет платы по договору.</w:t>
      </w:r>
    </w:p>
    <w:p>
      <w:pPr>
        <w:pStyle w:val="Normal"/>
        <w:ind w:firstLine="720"/>
        <w:jc w:val="both"/>
        <w:rPr/>
      </w:pPr>
      <w:r>
        <w:rPr>
          <w:sz w:val="24"/>
        </w:rPr>
        <w:t>8. В случае уклонения или отказа победителя аукциона от заключения в установленный срок договора, задаток, внесенный для участия в аукционе, не возвращается. В данном случае договор заключается с участником, сделавшим предпоследнее предло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9. Протокол аукциона разместить на </w:t>
      </w:r>
      <w:r>
        <w:rPr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</w:t>
      </w:r>
      <w:r>
        <w:rPr/>
        <w:t xml:space="preserve"> </w:t>
      </w:r>
      <w:r>
        <w:rPr>
          <w:sz w:val="24"/>
          <w:szCs w:val="24"/>
        </w:rPr>
        <w:t xml:space="preserve">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токол составлен в двух экземплярах, один из которых хранится у организатора (</w:t>
      </w:r>
      <w:r>
        <w:rPr>
          <w:sz w:val="24"/>
          <w:szCs w:val="24"/>
        </w:rPr>
        <w:t>Муниципальное автономное учреждение культуры городского округа Домодедово «Городской парк культуры и отдыха «Ёлочки»</w:t>
      </w:r>
      <w:r>
        <w:rPr>
          <w:sz w:val="24"/>
        </w:rPr>
        <w:t>), другой – у победителя аукци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онова Т.Н.</w:t>
        <w:tab/>
        <w:t xml:space="preserve">    ______________________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45:00Z</dcterms:created>
  <dc:creator>Odnoshivkina</dc:creator>
  <dc:description/>
  <cp:keywords/>
  <dc:language>en-US</dc:language>
  <cp:lastModifiedBy>Андрей Швецов</cp:lastModifiedBy>
  <cp:lastPrinted>2015-08-25T14:35:00Z</cp:lastPrinted>
  <dcterms:modified xsi:type="dcterms:W3CDTF">2018-03-30T12:46:00Z</dcterms:modified>
  <cp:revision>3</cp:revision>
  <dc:subject/>
  <dc:title>ПРОТОКОЛ №1</dc:title>
</cp:coreProperties>
</file>